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ND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233, date 10. 4.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ZBATIMIN E LIGJIT "PER STATUSIN E JETIMIT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 zbatim te ligjit nr.8153, date 31.10.1996 "Për statusin e jetimit", me propozimin e Ministrisë se Punës, Çështjeve Sociale dhe Gruas, Këshilli i Minist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E N D O S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tusi i jetimit jepet nga Administrata e Përgjithshme e Shërbimeve Sociale.</w:t>
      </w:r>
    </w:p>
    <w:p>
      <w:pPr>
        <w:pStyle w:val="Normal"/>
        <w:rPr/>
      </w:pPr>
      <w:r>
        <w:rPr/>
        <w:t>2. Për dhënien e statusit te jetimit, ne Administratën e Përgjithshme te Shërbimeve Sociale ngrihet një komision specialistesh ne nivel drejtorie, ne përbërje te te cilit te jete edhe një përfaqësues i Shoqatës se Jetimeve te Shqipërisë. Kryetari i këtij komisioni është Drejtor i Përgjithshëm i Administratës se Përgjithshme te Shërbimeve Sociale.</w:t>
      </w:r>
    </w:p>
    <w:p>
      <w:pPr>
        <w:pStyle w:val="Normal"/>
        <w:rPr/>
      </w:pPr>
      <w:r>
        <w:rPr/>
        <w:t>3. Statusi i jetimit jepet ne baze te dokumentacionit qe vërteton kriteret e vendosura ne nenin 1 te ligjit nr.8153, date 31.10.1996 "Për statusin e jetimit".</w:t>
      </w:r>
    </w:p>
    <w:p>
      <w:pPr>
        <w:pStyle w:val="Normal"/>
        <w:rPr/>
      </w:pPr>
      <w:r>
        <w:rPr/>
        <w:t>4. Jetimet pretendues për te fituar statusin e jetimit duhet te dorëzojnë ne seksionin përkatës te ndihmës dhe përkujdesjes shoqërore këto dokumente:</w:t>
      </w:r>
    </w:p>
    <w:p>
      <w:pPr>
        <w:pStyle w:val="Normal"/>
        <w:rPr/>
      </w:pPr>
      <w:r>
        <w:rPr/>
        <w:t>a) certifikatën e lindjes se personit;</w:t>
      </w:r>
    </w:p>
    <w:p>
      <w:pPr>
        <w:pStyle w:val="Normal"/>
        <w:rPr/>
      </w:pPr>
      <w:r>
        <w:rPr/>
        <w:t>b) dokumentin qe vërteton trajtimin e tyre nga institucionet publike ose private te perkujdesit shoqëror (shtëpitë e foshnjës dhe fëmijës), nëse janë te sistemuar ne këto institucione;</w:t>
      </w:r>
    </w:p>
    <w:p>
      <w:pPr>
        <w:pStyle w:val="Normal"/>
        <w:rPr/>
      </w:pPr>
      <w:r>
        <w:rPr/>
        <w:t>c) certifikatën e vdekjes te te dy prindërve, nëse asnjeri prej tyre nuk është gjalle;</w:t>
      </w:r>
    </w:p>
    <w:p>
      <w:pPr>
        <w:pStyle w:val="Normal"/>
        <w:rPr/>
      </w:pPr>
      <w:r>
        <w:rPr/>
        <w:t>d) vendimin e gjykatës te formës se prere, për rastin e heqjes te se drejtës prindërore te te dy prindërve ose te njërit prind, kur prindi tjetër nuk jeton;</w:t>
      </w:r>
    </w:p>
    <w:p>
      <w:pPr>
        <w:pStyle w:val="Normal"/>
        <w:rPr/>
      </w:pPr>
      <w:r>
        <w:rPr/>
        <w:t>e) vendimin e gjykatës qe e deklaron te braktisur fëmijën nga te dy prindërit ose nga njeri prind, kur prindi tjetër nuk jeton.</w:t>
      </w:r>
    </w:p>
    <w:p>
      <w:pPr>
        <w:pStyle w:val="Normal"/>
        <w:rPr/>
      </w:pPr>
      <w:r>
        <w:rPr/>
        <w:t>Për rastet e përcaktuara ne shkronjën "d" dhe "e" duhet te dorëzohet edhe certifikata e vdekjes për prindin qe nuk jeton.</w:t>
      </w:r>
    </w:p>
    <w:p>
      <w:pPr>
        <w:pStyle w:val="Normal"/>
        <w:rPr/>
      </w:pPr>
      <w:r>
        <w:rPr/>
        <w:t>5. Personat jetime, qe plotësojnë kushtet e përcaktuara ne nenin 1 te ligjit nr.8135 "Për statusin e jetimit" dhe kane kaluar moshën 25 vjeç, përveç dokumenteve te përcaktuara ne piken 4 te këtij vendimi, për te përfituar status in e jetimit, duhet te jene përfitues te ndihmës ekonomike dhe te jene te pastrehe sipas përcaktimit te bere ne vendimin e Këshillit te Ministrave nr.49, date 29.1.1993 "Për përcaktimin e kritereve për te pastrehët". Kur vërtetohet ndryshimi i situatës ekonomike dhe te strehimit te personit jetim, ai nuk përfiton me nga statusi i jetimit.</w:t>
      </w:r>
    </w:p>
    <w:p>
      <w:pPr>
        <w:pStyle w:val="Normal"/>
        <w:rPr/>
      </w:pPr>
      <w:r>
        <w:rPr/>
        <w:t>6. Komisioni, për dhënien e statusit te jetimit, shqyrton dhe merr vendim lidhur me dhënien e statusit te jetimit sipas listës se paraqitur nga administratat rajonale te shërbimeve sociale, pasi këto te fundit te kenë verifikuar listat e paraqitura nga seksionet e ndihmës dhe përkujdesjes shoqërore ne bashki e komuna.</w:t>
      </w:r>
    </w:p>
    <w:p>
      <w:pPr>
        <w:pStyle w:val="Normal"/>
        <w:rPr/>
      </w:pPr>
      <w:r>
        <w:rPr/>
        <w:t>7. Jetimet përfitues te statusit te jetimit, qe mbarojnë shkollat e mesme e te larta, jetojnë ne konvikte dhe janë pa asnjë te ardhur, trajtohen me ndihme ekonomike, duke u konsideruar si kryefamiljare (ne masën 95 % te nivelit baze te pagesës se papunësisë) ne seksionet përkatëse te ndihmës dhe përkujdesjes shoqërore deri ne zënien e tyre me pune.</w:t>
      </w:r>
    </w:p>
    <w:p>
      <w:pPr>
        <w:pStyle w:val="Normal"/>
        <w:rPr/>
      </w:pPr>
      <w:r>
        <w:rPr/>
        <w:t>8. Jetimeve qe përfitojnë statusin e jetimit, gjate periudhës se kryerjes se shërbimit te detyruar ushtarak u jepet një kuote suplementare nga Ministria e Mbrojtjes ne masën 1000 leke ne muaj.</w:t>
      </w:r>
    </w:p>
    <w:p>
      <w:pPr>
        <w:pStyle w:val="Normal"/>
        <w:rPr/>
      </w:pPr>
      <w:r>
        <w:rPr/>
        <w:t>9. Administrata e Përgjithshme e Shërbimeve Sociale, ne bashkëpunim me Shoqatën e Jetimeve te Shqipërisë, përgatisin modelin e librezës se jetimit, e cila miratohet nga Ministri i Punës, Çështjeve Sociale dhe Gruas. Libreza lëshohet nga Administrata e Përgjithshme e Shërbimeve Sociale.</w:t>
      </w:r>
    </w:p>
    <w:p>
      <w:pPr>
        <w:pStyle w:val="Normal"/>
        <w:rPr/>
      </w:pPr>
      <w:r>
        <w:rPr/>
        <w:t>10. Efektet financiare për trajtimin me kuote suplementare te ushtareve jetime gjate kohës se kryerjes se shërbimit te detyruar ushtarak përballohen nga buxheti i Ministrisë se Mbrojtjes.</w:t>
      </w:r>
    </w:p>
    <w:p>
      <w:pPr>
        <w:pStyle w:val="Normal"/>
        <w:rPr/>
      </w:pPr>
      <w:r>
        <w:rPr/>
        <w:t>11. Për çdo shpërdorim ne favoret dhe lehtësitë qe përfitohen nga ligji "Për statusin e jetimit", personit përgjegjës i merret libreza e jetimit për një vit dhe, kur është rasti, organi qe e konstaton shkeljen, bën kallëzim për ndjekje penale.</w:t>
      </w:r>
    </w:p>
    <w:p>
      <w:pPr>
        <w:pStyle w:val="Normal"/>
        <w:rPr/>
      </w:pPr>
      <w:r>
        <w:rPr/>
        <w:t>12. Ngarkohen ministritë përkatëse te nxjerrin udhëzimet e nevojshme ne zbatim te këtij vendimi.</w:t>
      </w:r>
    </w:p>
    <w:p>
      <w:pPr>
        <w:pStyle w:val="Normal"/>
        <w:rPr/>
      </w:pPr>
      <w:r>
        <w:rPr/>
        <w:tab/>
        <w:t>Ky vendim hyn ne fuqi menjëher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EMINISTRI </w:t>
        <w:tab/>
      </w:r>
    </w:p>
    <w:p>
      <w:pPr>
        <w:pStyle w:val="Normal"/>
        <w:rPr/>
      </w:pPr>
      <w:r>
        <w:rPr/>
        <w:t>Fatos Nan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1:00Z</dcterms:created>
  <dc:creator>Gent Rakacolli</dc:creator>
  <dc:description/>
  <cp:keywords/>
  <dc:language>en-US</dc:language>
  <cp:lastModifiedBy>Alma</cp:lastModifiedBy>
  <dcterms:modified xsi:type="dcterms:W3CDTF">2015-07-06T08:26:00Z</dcterms:modified>
  <cp:revision>3</cp:revision>
  <dc:subject/>
  <dc:title/>
</cp:coreProperties>
</file>